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86360</wp:posOffset>
                </wp:positionV>
                <wp:extent cx="32258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9558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>ATTENTIO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eadline for all applicants is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28.09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Incomplete applications will be denied after a deadline of four weeks (26.10.2012 is the last date to hand in document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Freshm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our weeks after immatriculation (date stamp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CCCCFF" strokeweight="0pt" style="position:absolute;rotation:-0;width:254pt;height:154pt;mso-wrap-distance-left:9.05pt;mso-wrap-distance-right:9.05pt;mso-wrap-distance-top:0pt;mso-wrap-distance-bottom:0pt;margin-top:6.8pt;mso-position-vertical-relative:text;margin-left:24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>ATTENTION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val="en-US"/>
                        </w:rPr>
                        <w:t>Deadline for all applicants is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  <w:t>28.09.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6"/>
                          <w:szCs w:val="16"/>
                          <w:lang w:val="en-US"/>
                        </w:rPr>
                        <w:t xml:space="preserve">Incomplete applications will be denied after a deadline of four weeks (26.10.2012 is the last date to hand in documents)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val="en-US"/>
                        </w:rPr>
                        <w:t>Freshmen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  <w:lang w:val="en-US"/>
                        </w:rPr>
                        <w:t>Four weeks after immatriculation (date sta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 refunding the „Mobilitätsbeitrag“</w:t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iSe 2012/1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A der Universität Sie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zialreferat/Härtefälle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lf-Reichwein-Straß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068 Sie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6410960" cy="179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79387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irst name:</w:t>
                              <w:tab/>
                              <w:tab/>
                              <w:t>Matriculation N°: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ame:</w:t>
                              <w:tab/>
                              <w:tab/>
                              <w:t>N° of semesters: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udies:</w:t>
                              <w:tab/>
                              <w:tab/>
                              <w:t>Name of bank: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reet / N°:</w:t>
                              <w:tab/>
                              <w:t>_____________________________________</w:t>
                              <w:tab/>
                              <w:t>Bank number: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IP Code / City:</w:t>
                              <w:tab/>
                              <w:t>Account number: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il: </w:t>
                              <w:tab/>
                              <w:tab/>
                              <w:t>Telephone number:  _________________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04.8pt;height:141.25pt;mso-wrap-distance-left:9.05pt;mso-wrap-distance-right:9.05pt;mso-wrap-distance-top:0pt;mso-wrap-distance-bottom:0pt;margin-top:2.9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irst name:</w:t>
                        <w:tab/>
                        <w:tab/>
                        <w:t>Matriculation N°: 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Name:</w:t>
                        <w:tab/>
                        <w:tab/>
                        <w:t>N° of semesters: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tudies:</w:t>
                        <w:tab/>
                        <w:tab/>
                        <w:t>Name of bank: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treet / N°:</w:t>
                        <w:tab/>
                        <w:t>_____________________________________</w:t>
                        <w:tab/>
                        <w:t>Bank number: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ZIP Code / City:</w:t>
                        <w:tab/>
                        <w:t>Account number:  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Mail: </w:t>
                        <w:tab/>
                        <w:tab/>
                        <w:t>Telephone number: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663" w:leader="none"/>
          <w:tab w:val="left" w:pos="708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mily status: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single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ab/>
        <w:t>married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ab/>
        <w:t>other</w:t>
        <w:tab/>
        <w:t xml:space="preserve"> ____________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708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ildren: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ab/>
        <w:t>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ab/>
        <w:t>No</w:t>
        <w:tab/>
        <w:t>number: ____________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ngle parenting: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ab/>
        <w:t>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ab/>
        <w:t>No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ceiving scholarship: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ab/>
        <w:t>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ab/>
        <w:t>No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am writing my final paper: 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ab/>
        <w:t>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ab/>
        <w:t>N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mportan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lease bring in all documents as a copy. </w:t>
      </w:r>
      <w:r>
        <w:rPr>
          <w:rFonts w:cs="Arial" w:ascii="Arial" w:hAnsi="Arial"/>
          <w:sz w:val="24"/>
          <w:szCs w:val="24"/>
          <w:lang w:val="en-US"/>
        </w:rPr>
        <w:t xml:space="preserve">Only completely filled out application forms can be edited. Please hand in all attachment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! Attachment checklist see backside 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or handicapped applicants with a registered “G-Vermerk” or correct Wertmarke the § 2 Abs. 2 Satz 1 (HärtefO) is counting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disabled</w:t>
        </w:r>
      </w:hyperlink>
      <w:r>
        <w:rPr>
          <w:rFonts w:cs="Arial" w:ascii="Arial" w:hAnsi="Arial"/>
          <w:color w:val="000000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person's</w:t>
        </w:r>
      </w:hyperlink>
      <w:r>
        <w:rPr>
          <w:rFonts w:cs="Arial" w:ascii="Arial" w:hAnsi="Arial"/>
          <w:color w:val="00000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pass</w:t>
        </w:r>
      </w:hyperlink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Arial" w:ascii="Arial" w:hAnsi="Arial"/>
          <w:sz w:val="24"/>
          <w:szCs w:val="24"/>
          <w:lang w:val="en-US"/>
        </w:rPr>
        <w:t xml:space="preserve">Student card and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mmatriculation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ertificat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f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triculation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with the number of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semester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Please check backside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6069330" cy="624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24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nly filled by AS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box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_______________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itial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__________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umber of attachment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9pt;height:49.15pt;mso-wrap-distance-left:9.05pt;mso-wrap-distance-right:9.05pt;mso-wrap-distance-top:0pt;mso-wrap-distance-bottom:0pt;margin-top:5.45pt;mso-position-vertical-relative:text;margin-left: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nly filled by AS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box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_______________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itials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__________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umber of attachments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 all: (submit every semester!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2700</wp:posOffset>
                </wp:positionV>
                <wp:extent cx="6227445" cy="264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6416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Student card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mmatriculation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certificat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o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matriculation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with the number of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1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eme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ealth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insuranc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contribution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(How much you pay for health insuran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ntal contract (How much you pay for your fla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Proof of income of the last 6 months 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n-US"/>
                                </w:rPr>
                                <w:t>Notic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n-US"/>
                                </w:rPr>
                                <w:t>o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n-US"/>
                                </w:rPr>
                                <w:t>inco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n-US"/>
                                </w:rPr>
                                <w:t>ta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n-US"/>
                                </w:rPr>
                                <w:t>assess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oof of scholarship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n-US"/>
                                </w:rPr>
                                <w:t>Accommodati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n-US"/>
                                </w:rPr>
                                <w:t>allowanc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or social welfare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oof of other income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inancial declaration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AföG-notification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upport by friends and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0.35pt;height:208pt;mso-wrap-distance-left:9.05pt;mso-wrap-distance-right:9.05pt;mso-wrap-distance-top:0pt;mso-wrap-distance-bottom:0pt;margin-top:1pt;mso-position-vertical-relative:text;margin-left:-6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Student card and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immatriculation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certificat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of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matriculation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with the number of  </w:t>
                      </w:r>
                    </w:p>
                    <w:p>
                      <w:pPr>
                        <w:pStyle w:val="Normal"/>
                        <w:spacing w:lineRule="auto" w:line="276"/>
                        <w:ind w:left="717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semester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Arial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 xml:space="preserve"> 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Health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insuranc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contribution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(How much you pay for health insuran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>Rental contract (How much you pay for your flat)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Proof of income of the last 6 months 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n-US"/>
                          </w:rPr>
                          <w:t>Notice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n-US"/>
                          </w:rPr>
                          <w:t>of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n-US"/>
                          </w:rPr>
                          <w:t>income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n-US"/>
                          </w:rPr>
                          <w:t>tax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n-US"/>
                          </w:rPr>
                          <w:t>assessment</w:t>
                        </w:r>
                      </w:hyperlink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roof of scholarship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n-US"/>
                          </w:rPr>
                          <w:t>Accommodation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n-US"/>
                          </w:rPr>
                          <w:t>allowance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or social welfare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roof of other income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inancial declaration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BAföG-notification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Support by friends and 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addition for students with children (submit every semester!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Wingdings" w:ascii="Wingdings" w:hAnsi="Wingdings"/>
          <w:sz w:val="22"/>
          <w:szCs w:val="22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Birth certification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Children‘s allowa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addition for foreign students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(submit every semester!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Passpo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addition for married students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(submit every semester!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Wingdings" w:ascii="Wingdings" w:hAnsi="Wingdings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Proof of income of husband/wife (last 6 months!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n-US"/>
        </w:rPr>
        <w:t>Reason for application</w:t>
      </w:r>
      <w:r>
        <w:rPr>
          <w:rFonts w:cs="Arial" w:ascii="Arial" w:hAnsi="Arial"/>
          <w:sz w:val="24"/>
          <w:szCs w:val="24"/>
          <w:lang w:val="en-US"/>
        </w:rPr>
        <w:t xml:space="preserve"> (performance of the applicable verification lt. </w:t>
      </w:r>
      <w:r>
        <w:rPr>
          <w:rFonts w:cs="Arial" w:ascii="Arial" w:hAnsi="Arial"/>
          <w:sz w:val="24"/>
          <w:szCs w:val="24"/>
        </w:rPr>
        <w:t>§ 1 Abs. 4 HFO):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9060</wp:posOffset>
                </wp:positionV>
                <wp:extent cx="6137910" cy="1931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93167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Legal bases of the application procedure and the data ascertainment se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I assure that all my statements are truthful and complete. I am aware that incomplete applications that are not completed within the deadline appointed by the AStA can be denied without any verif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site, dat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 of the applicant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83.3pt;height:152.1pt;mso-wrap-distance-left:9.05pt;mso-wrap-distance-right:9.05pt;mso-wrap-distance-top:0pt;mso-wrap-distance-bottom:0pt;margin-top:7.8pt;mso-position-vertical-relative:text;margin-left:0.1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Legal bases of the application procedure and the data ascertainment see bel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I assure that all my statements are truthful and complete. I am aware that incomplete applications that are not completed within the deadline appointed by the AStA can be denied without any verific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site, date</w:t>
                        <w:tab/>
                        <w:tab/>
                        <w:tab/>
                        <w:tab/>
                        <w:tab/>
                        <w:tab/>
                        <w:t xml:space="preserve">signature of the applic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gal bases: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ee regulation of the student body of the University Siegen as well as adjustment of the waiver of the  Mobilitätsbeitrag after § 2 Abs. 3 of the fee regulation of the student body of the University Siegen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Opening hours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AStA-social counselling </w:t>
        <w:tab/>
        <w:t xml:space="preserve">monday till friday from 10 a.m. till 2 p.m. </w:t>
        <w:tab/>
        <w:t>Tel. (0271) 740460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Cs w:val="24"/>
          <w:lang w:val="en-US"/>
        </w:rPr>
        <w:t xml:space="preserve">AStA-office: </w:t>
        <w:tab/>
        <w:t>monday till friday from 10 a.m. till 2 p.m.</w:t>
        <w:tab/>
        <w:t>Tel. (0271) 7404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.cc/englisch-deutsch/disabled.html" TargetMode="External"/><Relationship Id="rId3" Type="http://schemas.openxmlformats.org/officeDocument/2006/relationships/hyperlink" Target="http://www.dict.cc/englisch-deutsch/person&apos;s.html" TargetMode="External"/><Relationship Id="rId4" Type="http://schemas.openxmlformats.org/officeDocument/2006/relationships/hyperlink" Target="http://www.dict.cc/englisch-deutsch/pass.html" TargetMode="External"/><Relationship Id="rId5" Type="http://schemas.openxmlformats.org/officeDocument/2006/relationships/hyperlink" Target="http://www.dict.cc/englisch-deutsch/certificate.html" TargetMode="External"/><Relationship Id="rId6" Type="http://schemas.openxmlformats.org/officeDocument/2006/relationships/hyperlink" Target="http://www.dict.cc/englisch-deutsch/of.html" TargetMode="External"/><Relationship Id="rId7" Type="http://schemas.openxmlformats.org/officeDocument/2006/relationships/hyperlink" Target="http://www.dict.cc/englisch-deutsch/matriculation.html" TargetMode="External"/><Relationship Id="rId8" Type="http://schemas.openxmlformats.org/officeDocument/2006/relationships/hyperlink" Target="http://www.dict.cc/englisch-deutsch/certificate.html" TargetMode="External"/><Relationship Id="rId9" Type="http://schemas.openxmlformats.org/officeDocument/2006/relationships/hyperlink" Target="http://www.dict.cc/englisch-deutsch/of.html" TargetMode="External"/><Relationship Id="rId10" Type="http://schemas.openxmlformats.org/officeDocument/2006/relationships/hyperlink" Target="http://www.dict.cc/englisch-deutsch/matriculation.html" TargetMode="External"/><Relationship Id="rId11" Type="http://schemas.openxmlformats.org/officeDocument/2006/relationships/hyperlink" Target="http://www.dict.cc/englisch-deutsch/health.html" TargetMode="External"/><Relationship Id="rId12" Type="http://schemas.openxmlformats.org/officeDocument/2006/relationships/hyperlink" Target="http://www.dict.cc/englisch-deutsch/insurance.html" TargetMode="External"/><Relationship Id="rId13" Type="http://schemas.openxmlformats.org/officeDocument/2006/relationships/hyperlink" Target="http://www.dict.cc/englisch-deutsch/contributions.html" TargetMode="External"/><Relationship Id="rId14" Type="http://schemas.openxmlformats.org/officeDocument/2006/relationships/hyperlink" Target="http://www.dict.cc/englisch-deutsch/notice.html" TargetMode="External"/><Relationship Id="rId15" Type="http://schemas.openxmlformats.org/officeDocument/2006/relationships/hyperlink" Target="http://www.dict.cc/englisch-deutsch/of.html" TargetMode="External"/><Relationship Id="rId16" Type="http://schemas.openxmlformats.org/officeDocument/2006/relationships/hyperlink" Target="http://www.dict.cc/englisch-deutsch/income.html" TargetMode="External"/><Relationship Id="rId17" Type="http://schemas.openxmlformats.org/officeDocument/2006/relationships/hyperlink" Target="http://www.dict.cc/englisch-deutsch/tax.html" TargetMode="External"/><Relationship Id="rId18" Type="http://schemas.openxmlformats.org/officeDocument/2006/relationships/hyperlink" Target="http://www.dict.cc/englisch-deutsch/assessment.html" TargetMode="External"/><Relationship Id="rId19" Type="http://schemas.openxmlformats.org/officeDocument/2006/relationships/hyperlink" Target="http://www.dict.cc/englisch-deutsch/accommodation.html" TargetMode="External"/><Relationship Id="rId20" Type="http://schemas.openxmlformats.org/officeDocument/2006/relationships/hyperlink" Target="http://www.dict.cc/englisch-deutsch/allowance.html" TargetMode="External"/><Relationship Id="rId21" Type="http://schemas.openxmlformats.org/officeDocument/2006/relationships/hyperlink" Target="http://www.dict.cc/englisch-deutsch/certificate.html" TargetMode="External"/><Relationship Id="rId22" Type="http://schemas.openxmlformats.org/officeDocument/2006/relationships/hyperlink" Target="http://www.dict.cc/englisch-deutsch/of.html" TargetMode="External"/><Relationship Id="rId23" Type="http://schemas.openxmlformats.org/officeDocument/2006/relationships/hyperlink" Target="http://www.dict.cc/englisch-deutsch/matriculation.html" TargetMode="External"/><Relationship Id="rId24" Type="http://schemas.openxmlformats.org/officeDocument/2006/relationships/hyperlink" Target="http://www.dict.cc/englisch-deutsch/health.html" TargetMode="External"/><Relationship Id="rId25" Type="http://schemas.openxmlformats.org/officeDocument/2006/relationships/hyperlink" Target="http://www.dict.cc/englisch-deutsch/insurance.html" TargetMode="External"/><Relationship Id="rId26" Type="http://schemas.openxmlformats.org/officeDocument/2006/relationships/hyperlink" Target="http://www.dict.cc/englisch-deutsch/contributions.html" TargetMode="External"/><Relationship Id="rId27" Type="http://schemas.openxmlformats.org/officeDocument/2006/relationships/hyperlink" Target="http://www.dict.cc/englisch-deutsch/notice.html" TargetMode="External"/><Relationship Id="rId28" Type="http://schemas.openxmlformats.org/officeDocument/2006/relationships/hyperlink" Target="http://www.dict.cc/englisch-deutsch/of.html" TargetMode="External"/><Relationship Id="rId29" Type="http://schemas.openxmlformats.org/officeDocument/2006/relationships/hyperlink" Target="http://www.dict.cc/englisch-deutsch/income.html" TargetMode="External"/><Relationship Id="rId30" Type="http://schemas.openxmlformats.org/officeDocument/2006/relationships/hyperlink" Target="http://www.dict.cc/englisch-deutsch/tax.html" TargetMode="External"/><Relationship Id="rId31" Type="http://schemas.openxmlformats.org/officeDocument/2006/relationships/hyperlink" Target="http://www.dict.cc/englisch-deutsch/assessment.html" TargetMode="External"/><Relationship Id="rId32" Type="http://schemas.openxmlformats.org/officeDocument/2006/relationships/hyperlink" Target="http://www.dict.cc/englisch-deutsch/accommodation.html" TargetMode="External"/><Relationship Id="rId33" Type="http://schemas.openxmlformats.org/officeDocument/2006/relationships/hyperlink" Target="http://www.dict.cc/englisch-deutsch/allowance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8:00Z</dcterms:created>
  <dc:creator>hamon</dc:creator>
  <dc:description/>
  <cp:keywords/>
  <dc:language>en-US</dc:language>
  <cp:lastModifiedBy>AStA-5</cp:lastModifiedBy>
  <cp:lastPrinted>2012-01-24T13:17:00Z</cp:lastPrinted>
  <dcterms:modified xsi:type="dcterms:W3CDTF">2012-07-10T08:48:00Z</dcterms:modified>
  <cp:revision>19</cp:revision>
  <dc:subject/>
  <dc:title>Antrag</dc:title>
</cp:coreProperties>
</file>