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Demande de remboursement de 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-81915</wp:posOffset>
                </wp:positionV>
                <wp:extent cx="3225800" cy="240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40665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</w:rPr>
                              <w:t>Attention date limit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 dépôt des demandes doit se faire au plus tard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28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16"/>
                                <w:szCs w:val="16"/>
                                <w:lang w:val="fr-FR"/>
                              </w:rPr>
                              <w:t>Un délai de quatre semaines (jusqu’au 26/10/2012) est ensuite laissé pour faire parvenir les documents requis. Toute demande incomplète après ce délai sera refusé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Pour les étudiant(e)s du 1er semestr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e délai est de 4 semaines après immatricu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(à partir de la date du cachet de la pos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CCCCFF" strokeweight="0pt" style="position:absolute;rotation:-0;width:254pt;height:189.5pt;mso-wrap-distance-left:9.05pt;mso-wrap-distance-right:9.05pt;mso-wrap-distance-top:0pt;mso-wrap-distance-bottom:0pt;margin-top:-6.45pt;mso-position-vertical-relative:text;margin-left:24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</w:rPr>
                        <w:t>Attention date limit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fr-FR"/>
                        </w:rPr>
                        <w:t>Le dépôt des demandes doit se faire au plus tard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32"/>
                          <w:szCs w:val="32"/>
                          <w:u w:val="single"/>
                          <w:lang w:val="fr-FR"/>
                        </w:rPr>
                        <w:t>28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bCs/>
                          <w:sz w:val="16"/>
                          <w:szCs w:val="16"/>
                          <w:lang w:val="fr-FR"/>
                        </w:rPr>
                        <w:t>Un délai de quatre semaines (jusqu’au 26/10/2012) est ensuite laissé pour faire parvenir les documents requis. Toute demande incomplète après ce délai sera refusé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  <w:szCs w:val="24"/>
                          <w:lang w:val="fr-FR"/>
                        </w:rPr>
                        <w:t>Pour les étudiant(e)s du 1er semestre 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lang w:val="fr-FR"/>
                        </w:rPr>
                        <w:t>Le délai est de 4 semaines après immatricu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16"/>
                          <w:szCs w:val="16"/>
                          <w:lang w:val="fr-FR"/>
                        </w:rPr>
                        <w:t>(à partir de la date du cachet de la po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tribution pour la mobilité pour le</w:t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WiSe 2012/1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tA der Universität S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zialreferat/Härtefälle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lf-Reichwein-Straße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7068 Sie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6410960" cy="179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7938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Prénom :</w:t>
                              <w:tab/>
                              <w:tab/>
                              <w:t>N° Étudiant 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Nom :</w:t>
                              <w:tab/>
                              <w:tab/>
                              <w:t>Nombre de semestre(s) 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Filière:</w:t>
                              <w:tab/>
                              <w:tab/>
                              <w:t xml:space="preserve">Banque : 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ue et n° :</w:t>
                              <w:tab/>
                              <w:t>_____________________________________  Code banque :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Code postal, ville :</w:t>
                              <w:tab/>
                              <w:t>Numéro de compte :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670" w:leader="underscore"/>
                                <w:tab w:val="left" w:pos="6804" w:leader="none"/>
                                <w:tab w:val="left" w:pos="8931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Adresse e-mail :</w:t>
                              <w:tab/>
                              <w:t>Numéro de téléphone :  _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04.8pt;height:141.25pt;mso-wrap-distance-left:9.05pt;mso-wrap-distance-right:9.05pt;mso-wrap-distance-top:0pt;mso-wrap-distance-bottom:0pt;margin-top:2.9pt;mso-position-vertical-relative:text;margin-left:-0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Prénom :</w:t>
                        <w:tab/>
                        <w:tab/>
                        <w:t>N° Étudiant 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Nom :</w:t>
                        <w:tab/>
                        <w:tab/>
                        <w:t>Nombre de semestre(s) :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Filière:</w:t>
                        <w:tab/>
                        <w:tab/>
                        <w:t xml:space="preserve">Banque : 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ue et n° :</w:t>
                        <w:tab/>
                        <w:t>_____________________________________  Code banque :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Code postal, ville :</w:t>
                        <w:tab/>
                        <w:t>Numéro de compte : 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5670" w:leader="underscore"/>
                          <w:tab w:val="left" w:pos="6804" w:leader="none"/>
                          <w:tab w:val="left" w:pos="8931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Adresse e-mail :</w:t>
                        <w:tab/>
                        <w:t>Numéro de téléphone :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6663" w:leader="none"/>
          <w:tab w:val="left" w:pos="7088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tuation familiale 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Wingdings" w:hAnsi="Wingdings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célibataire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marié(e)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autre __________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261" w:leader="none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  <w:tab w:val="left" w:pos="7088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nfant 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Oui</w:t>
        <w:tab/>
        <w:t xml:space="preserve">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Non</w:t>
        <w:tab/>
        <w:t>Nombre ___________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>J’élève mes enfants seul(e) 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Oui</w:t>
        <w:tab/>
        <w:t xml:space="preserve">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Non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>Je reçois une bourse :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Oui</w:t>
        <w:tab/>
        <w:t xml:space="preserve">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Non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820" w:leader="none"/>
          <w:tab w:val="left" w:pos="5245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Je rédige mon mémoire de fin d’étude : </w:t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Oui</w:t>
        <w:tab/>
        <w:t xml:space="preserve">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Arial" w:ascii="Arial" w:hAnsi="Arial"/>
          <w:sz w:val="24"/>
          <w:szCs w:val="24"/>
          <w:lang w:val="fr-FR"/>
        </w:rPr>
        <w:tab/>
        <w:t>Non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mporta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Merci de présenter tous les documents demandés en </w:t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copie</w:t>
      </w:r>
      <w:r>
        <w:rPr>
          <w:rFonts w:cs="Arial" w:ascii="Arial" w:hAnsi="Arial"/>
          <w:sz w:val="24"/>
          <w:szCs w:val="24"/>
          <w:lang w:val="fr-FR"/>
        </w:rPr>
        <w:t>. Seules les demandes dûment remplies et accompagnées des documents nécessaires seront considéré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</w:rPr>
        <w:t>!</w:t>
      </w:r>
      <w:r>
        <w:rPr>
          <w:rFonts w:cs="Arial" w:ascii="Arial" w:hAnsi="Arial"/>
          <w:b/>
          <w:i/>
          <w:sz w:val="24"/>
          <w:szCs w:val="24"/>
          <w:lang w:val="fr-FR"/>
        </w:rPr>
        <w:t>Liste des documents à fournir au dos de la page!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Pour les demandeur(euse)s lourdement handicapé(e)s avec, sur la carte d’invalidité, l’inscription « G-Vermerk » ou une inscription de même valeur, merci de nous adresser, d’après le § 2 Abs. 2 Satz 1 (HärtefO)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sz w:val="24"/>
          <w:szCs w:val="24"/>
          <w:lang w:val="fr-FR"/>
        </w:rPr>
        <w:t>La carte d’invalidité complè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sz w:val="24"/>
          <w:szCs w:val="24"/>
          <w:lang w:val="fr-FR"/>
        </w:rPr>
        <w:t>La carte d’étudiant(e) et justificatif d‘immatriculation avec le nombre de semestre(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  <w:t>Merci de tourner la page!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9215</wp:posOffset>
                </wp:positionV>
                <wp:extent cx="6069330" cy="624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624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À remplir uniquement par l’ASTA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steinga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_______________ Handzeichen:__________ Zahl der Anlagen: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9pt;height:49.15pt;mso-wrap-distance-left:9.05pt;mso-wrap-distance-right:9.05pt;mso-wrap-distance-top:0pt;mso-wrap-distance-bottom:0pt;margin-top:5.45pt;mso-position-vertical-relative:text;margin-left: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À remplir uniquement par l’ASTA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osteingang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_______________ Handzeichen:__________ Zahl der Anlagen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our tous : (à remettre à chaque semestre!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700</wp:posOffset>
                </wp:positionV>
                <wp:extent cx="6227445" cy="2355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35585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Carte d’étudiant et attestation d’immatriculation avec le nombre de semestre(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Justificatif du montant de la cotisation à la caisse malad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>Justificatif du montant du loyer et des charg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Justificatif des revenus des si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dernie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  <w:t xml:space="preserve"> mois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vis de l’impôt sur le revenu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ustificatif des bourses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vis d’APL et d’aide(s) sociale(s)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ustificatifs des revenus complémentaires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éclaration de financement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vis du BAföG</w:t>
                            </w:r>
                          </w:p>
                          <w:p>
                            <w:pPr>
                              <w:pStyle w:val="Normal"/>
                              <w:ind w:left="357" w:firstLine="346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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outien par des amis, de la famille, des connaissa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90.35pt;height:185.5pt;mso-wrap-distance-left:9.05pt;mso-wrap-distance-right:9.05pt;mso-wrap-distance-top:0pt;mso-wrap-distance-bottom:0pt;margin-top:1pt;mso-position-vertical-relative:text;margin-left:-6.9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Carte d’étudiant et attestation d’immatriculation avec le nombre de semestre(s)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Justificatif du montant de la cotisation à la caisse maladie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>Justificatif du montant du loyer et des charges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Justificatif des revenus des six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val="fr-FR"/>
                        </w:rPr>
                        <w:t>dernier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  <w:t xml:space="preserve"> mois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Avis de l’impôt sur le revenu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Justificatif des bourses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Avis d’APL et d’aide(s) sociale(s)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Justificatifs des revenus complémentaires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Déclaration de financement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Avis du BAföG</w:t>
                      </w:r>
                    </w:p>
                    <w:p>
                      <w:pPr>
                        <w:pStyle w:val="Normal"/>
                        <w:ind w:left="357" w:firstLine="346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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Soutien par des amis, de la famille, des connaissa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n plus</w:t>
      </w:r>
      <w:r>
        <w:rPr>
          <w:rFonts w:cs="Arial" w:ascii="Arial" w:hAnsi="Arial"/>
          <w:b/>
          <w:i/>
          <w:sz w:val="24"/>
          <w:szCs w:val="24"/>
          <w:lang w:val="fr-FR"/>
        </w:rPr>
        <w:t>… pour les étudiant(e)s avec enfant(s) : (à remettre à chaque semestre!)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fr-FR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lang w:val="fr-FR"/>
        </w:rPr>
        <w:t>Acte de naissance des enfants</w:t>
      </w:r>
    </w:p>
    <w:p>
      <w:pPr>
        <w:pStyle w:val="Normal"/>
        <w:spacing w:lineRule="auto" w:line="360"/>
        <w:ind w:firstLine="708"/>
        <w:rPr>
          <w:rFonts w:ascii="Arial" w:hAnsi="Arial" w:cs="Arial"/>
          <w:lang w:val="fr-FR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lang w:val="fr-FR"/>
        </w:rPr>
        <w:t>Avis des allocations familia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n plus… </w:t>
      </w:r>
      <w:r>
        <w:rPr>
          <w:rFonts w:cs="Arial" w:ascii="Arial" w:hAnsi="Arial"/>
          <w:b/>
          <w:i/>
          <w:sz w:val="24"/>
          <w:szCs w:val="24"/>
          <w:lang w:val="fr-FR"/>
        </w:rPr>
        <w:t>pour les étudiant(e)s étranger : (à remettre à chaque semestre!)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</w:rPr>
        <w:t>Passepor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n plus… </w:t>
      </w:r>
      <w:r>
        <w:rPr>
          <w:rFonts w:cs="Arial" w:ascii="Arial" w:hAnsi="Arial"/>
          <w:b/>
          <w:i/>
          <w:sz w:val="24"/>
          <w:szCs w:val="24"/>
          <w:lang w:val="fr-FR"/>
        </w:rPr>
        <w:t>pour les étudiants marié(e)s : (à remettre à chaque semestre!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fr-FR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Arial" w:ascii="Arial" w:hAnsi="Arial"/>
          <w:lang w:val="fr-FR"/>
        </w:rPr>
        <w:t xml:space="preserve">Justificatif des revenus du conjoint des 6 </w:t>
      </w:r>
      <w:r>
        <w:rPr>
          <w:rFonts w:cs="Arial" w:ascii="Arial" w:hAnsi="Arial"/>
          <w:u w:val="single"/>
          <w:lang w:val="fr-FR"/>
        </w:rPr>
        <w:t>derniers</w:t>
      </w:r>
      <w:r>
        <w:rPr>
          <w:rFonts w:cs="Arial" w:ascii="Arial" w:hAnsi="Arial"/>
          <w:lang w:val="fr-FR"/>
        </w:rPr>
        <w:t xml:space="preserve"> moi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fr-FR"/>
        </w:rPr>
        <w:t>Raison de la demande</w:t>
      </w:r>
      <w:r>
        <w:rPr>
          <w:rFonts w:cs="Arial" w:ascii="Arial" w:hAnsi="Arial"/>
          <w:sz w:val="24"/>
          <w:szCs w:val="24"/>
          <w:lang w:val="fr-FR"/>
        </w:rPr>
        <w:t xml:space="preserve"> (Apport des justificatifs appropriés suivant le § 1 Abs. 4 HFO) 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9060</wp:posOffset>
                </wp:positionV>
                <wp:extent cx="6137910" cy="1931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93167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Le fondement juridique de la procédure de demande et le recueil des données sont basés sur les textes cités dess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J’assure que les données me concernant sont fidèles à la vérité et complètes. Je sais que les demandes incomplètes après le délai de quatre semaines fixé par l’AStA pourront être rejetées sans vér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Lieu et date</w:t>
                              <w:tab/>
                              <w:tab/>
                              <w:tab/>
                              <w:tab/>
                              <w:tab/>
                              <w:tab/>
                              <w:t>Signature du (de la) demandeur(euse)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83.3pt;height:152.1pt;mso-wrap-distance-left:9.05pt;mso-wrap-distance-right:9.05pt;mso-wrap-distance-top:0pt;mso-wrap-distance-bottom:0pt;margin-top:7.8pt;mso-position-vertical-relative:text;margin-left:0.1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Le fondement juridique de la procédure de demande et le recueil des données sont basés sur les textes cités desso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J’assure que les données me concernant sont fidèles à la vérité et complètes. Je sais que les demandes incomplètes après le délai de quatre semaines fixé par l’AStA pourront être rejetées sans vérific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Lieu et date</w:t>
                        <w:tab/>
                        <w:tab/>
                        <w:tab/>
                        <w:tab/>
                        <w:tab/>
                        <w:tab/>
                        <w:t>Signature du (de la) demandeur(e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xtes de ba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tragsordnung der StudentInnenschaft der Universität Siegen sowie Ordnung zum Erlass des Mobilitätsbeitrages gem. § 2 Abs. 3 der Beitragsordnung der StudentInnenschaft der Universität Sieg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Heures d’ouvertures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Référent social de l’AStA: </w:t>
        <w:tab/>
        <w:t>Lundi-Vendredi de 10.00 à 14.00 heures    Tél : (0271) 740460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Bureau de l’AStA : </w:t>
        <w:tab/>
        <w:tab/>
        <w:t>Lundi-Vendredi de 10.00 à 14.00 heures    Tél : (0271) 7404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8:00Z</dcterms:created>
  <dc:creator>hamon</dc:creator>
  <dc:description/>
  <cp:keywords/>
  <dc:language>en-US</dc:language>
  <cp:lastModifiedBy>AStA-5</cp:lastModifiedBy>
  <cp:lastPrinted>2012-01-24T13:17:00Z</cp:lastPrinted>
  <dcterms:modified xsi:type="dcterms:W3CDTF">2012-07-10T09:15:00Z</dcterms:modified>
  <cp:revision>27</cp:revision>
  <dc:subject/>
  <dc:title>Antrag</dc:title>
</cp:coreProperties>
</file>